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FORMULARIO PARA EL EJERCICIO DEL DERECHO A DESISTIMIENTO EDITORIALREVERTE.CO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 ATENCIÓN DE EDITORIAL REVERTÉ, S.A.</w:t>
        <w:br/>
      </w:r>
    </w:p>
    <w:p>
      <w:pPr>
        <w:pStyle w:val="Normal"/>
        <w:rPr/>
      </w:pPr>
      <w:r>
        <w:rPr>
          <w:b/>
          <w:sz w:val="24"/>
          <w:szCs w:val="24"/>
        </w:rPr>
        <w:t>Dirección</w:t>
      </w:r>
      <w:r>
        <w:rPr>
          <w:sz w:val="24"/>
          <w:szCs w:val="24"/>
        </w:rPr>
        <w:t>: Loreto 13-15 local B, 08029 Barcelona</w:t>
        <w:br/>
      </w:r>
      <w:r>
        <w:rPr>
          <w:b/>
          <w:sz w:val="24"/>
          <w:szCs w:val="24"/>
        </w:rPr>
        <w:t>Email:</w:t>
      </w:r>
      <w:r>
        <w:rPr>
          <w:sz w:val="24"/>
          <w:szCs w:val="24"/>
        </w:rPr>
        <w:t xml:space="preserve"> reverte@reverte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DEL COMPRADOR</w:t>
      </w:r>
    </w:p>
    <w:p>
      <w:pPr>
        <w:pStyle w:val="Normal"/>
        <w:rPr/>
      </w:pPr>
      <w:r>
        <w:rPr>
          <w:sz w:val="24"/>
          <w:szCs w:val="24"/>
        </w:rPr>
        <w:t>Sra./ Sr.: </w:t>
        <w:br/>
        <w:t>Domicilio: </w:t>
        <w:br/>
        <w:t>Teléfono:</w:t>
        <w:br/>
        <w:t>Email: </w:t>
        <w:br/>
        <w:br/>
        <w:t xml:space="preserve">Por la presente le comunico que al amparo de lo establecido en el art. 102 del Real Decreto Legislativo 1 /2007, </w:t>
      </w:r>
      <w:r>
        <w:rPr>
          <w:b/>
          <w:sz w:val="24"/>
          <w:szCs w:val="24"/>
        </w:rPr>
        <w:t>DESISTO</w:t>
      </w:r>
      <w:r>
        <w:rPr>
          <w:sz w:val="24"/>
          <w:szCs w:val="24"/>
        </w:rPr>
        <w:t xml:space="preserve"> del pedido que refiero a continuación:</w:t>
        <w:br/>
        <w:br/>
        <w:t>Número de pedido factura:</w:t>
        <w:br/>
        <w:br/>
        <w:t>Fecha Recepción pedido:</w:t>
        <w:br/>
        <w:br/>
        <w:t>Productos sobre los que desea desist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Obligaciones del Comprador</w:t>
      </w:r>
      <w:r>
        <w:rPr>
          <w:sz w:val="24"/>
          <w:szCs w:val="24"/>
        </w:rPr>
        <w:t>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de enviar esta solicitud antes de los 14 días naturales a contar desde la fecha de recepción de su pedido. Puede enviarla a nuestra dirección electrónica reverte@reverte.com</w:t>
      </w:r>
    </w:p>
    <w:p>
      <w:pPr>
        <w:pStyle w:val="Normal"/>
        <w:rPr/>
      </w:pPr>
      <w:r>
        <w:rPr>
          <w:sz w:val="24"/>
          <w:szCs w:val="24"/>
        </w:rPr>
        <w:t>Los productos han de ser devueltos dentro del plazo de los 14 días naturales a contar a partir de la fecha de recepción de su pedi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nicamente deberá de sufragar los gastos derivados de la devolución de los produc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Obligaciones del Vendedor:</w:t>
      </w:r>
      <w:r>
        <w:rPr>
          <w:sz w:val="24"/>
          <w:szCs w:val="24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Devolver el importe íntegro (incluidos los gastos de envío iniciales) abonado por el comprador antes de los 14 días naturales siguientes a la fecha de recepción de su petición de desistimiento. No obstante, el reembolso podrá ser retenido tal y como se establece en el artículo 107.3 del Real Decreto legislativo 1/2007 hasta haber recibido los bienes o el comprador nos remita prueba suficiente de su devolución.</w:t>
      </w:r>
      <w:r>
        <w:rPr>
          <w:sz w:val="24"/>
          <w:szCs w:val="24"/>
          <w:lang w:val="ca-ES"/>
        </w:rPr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6:00Z</dcterms:created>
  <dc:creator>marta pons fernandez</dc:creator>
  <dc:description/>
  <dc:language>en-US</dc:language>
  <cp:lastModifiedBy>Raul</cp:lastModifiedBy>
  <dcterms:modified xsi:type="dcterms:W3CDTF">2018-04-25T09:26:00Z</dcterms:modified>
  <cp:revision>2</cp:revision>
  <dc:subject/>
  <dc:title>MODEL NÚM</dc:title>
</cp:coreProperties>
</file>